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  АВТОНОМНЫЙ 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7.15pt;margin-top:0.7pt;width:95.95pt;height:21.55pt;mso-wrap-style:none;v-text-anchor:middle" type="_x0000_t136">
            <v:path textpathok="t"/>
            <v:textpath on="t" fitshape="t" string="РОСНА" style="font-family:&quot;Bookman Old Style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sz w:val="16"/>
        </w:rPr>
        <w:t xml:space="preserve">628460, Ханты-Мансийский АО - Югра, Тюменская обл.,  г. Радужный,  Южная промышленная зона, ул. Суслика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18" w:space="1" w:color="000000"/>
          <w:right w:val="single" w:sz="18" w:space="1" w:color="000000"/>
        </w:pBdr>
        <w:jc w:val="center"/>
        <w:rPr>
          <w:sz w:val="16"/>
        </w:rPr>
      </w:pPr>
      <w:r>
        <w:rPr>
          <w:sz w:val="16"/>
        </w:rPr>
        <w:t>производственная база ДДН ОАО «ВНГ»,  тел/факс  (34668) 46-303;   ИНН  8609017439;  КПП  860901001;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sz w:val="16"/>
        </w:rPr>
        <w:t xml:space="preserve">Р/сч  40 702 810 105 070 000 546 в «ЗСКБ» ПАО г. Тюмень,  к/сч  30 101 810 271 020 000 613,   БИК  047 102 613,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18" w:space="1" w:color="000000"/>
          <w:right w:val="single" w:sz="18" w:space="1" w:color="000000"/>
        </w:pBdr>
        <w:jc w:val="center"/>
        <w:rPr>
          <w:sz w:val="16"/>
        </w:rPr>
      </w:pPr>
      <w:r>
        <w:rPr>
          <w:sz w:val="16"/>
        </w:rPr>
        <w:t>ОКПО  27388883,  ОКВЭД  40.30.14,  40.30.4;   ОГРН  10286014672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полнения мероприятий, связ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подключением к системе теплоснабжения ООО «Росна» муниципального образования Ханты-Мансийского автономного округа – Югры город Радужны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134"/>
        <w:jc w:val="both"/>
        <w:rPr>
          <w:b/>
          <w:b/>
          <w:i/>
          <w:i/>
        </w:rPr>
      </w:pPr>
      <w:r>
        <w:rPr>
          <w:b/>
          <w:i/>
        </w:rPr>
        <w:t xml:space="preserve">Прием и обработка заявок на подключение осуществляется по адресу:  </w:t>
      </w:r>
    </w:p>
    <w:p>
      <w:pPr>
        <w:pStyle w:val="Normal"/>
        <w:ind w:left="-1134" w:right="-946" w:hanging="0"/>
        <w:rPr>
          <w:i/>
          <w:i/>
        </w:rPr>
      </w:pPr>
      <w:r>
        <w:rPr>
          <w:i/>
        </w:rPr>
        <w:t>628460, Ханты-Мансийский автономный округ – Югра, город Радужный, Южная промышленная зона, улица Суслика, производственная база ДДН ОАО «ВНГ».</w:t>
      </w:r>
    </w:p>
    <w:p>
      <w:pPr>
        <w:pStyle w:val="Normal"/>
        <w:ind w:left="-1134" w:right="-946" w:hanging="0"/>
        <w:rPr>
          <w:i/>
          <w:i/>
        </w:rPr>
      </w:pPr>
      <w:r>
        <w:rPr>
          <w:i/>
        </w:rPr>
        <w:t>Главный инженер тел. 8(34668) 46-575;</w:t>
      </w:r>
    </w:p>
    <w:p>
      <w:pPr>
        <w:pStyle w:val="Normal"/>
        <w:ind w:left="-1134" w:right="-946" w:hanging="0"/>
        <w:rPr>
          <w:b/>
          <w:b/>
          <w:i/>
          <w:i/>
        </w:rPr>
      </w:pPr>
      <w:r>
        <w:rPr>
          <w:i/>
        </w:rPr>
        <w:t>ПТО тел. 8(34668) 46-42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регламент определяет порядок выполнения мероприятий, связанных с подключением к системе теплоснабжения Общества с ограниченной ответственностью «Росна» город Радужный (ООО «Росна» город Радужны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Для подключения Потребителя к системе теплоснабжения определен следующий поряд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.1. Потребитель подает письменную заявку в адрес предприятия с указанием следующей информа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наименование, юридический адрес Потребителя, адрес подключаемого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наименование и основные технические характеристики подключаемого объекта, включающие в себя объем здания (наружный), назначение, продолжительность отопитель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 заявке прилагаются копии следующих документов: </w:t>
      </w:r>
    </w:p>
    <w:p>
      <w:pPr>
        <w:pStyle w:val="Normal"/>
        <w:numPr>
          <w:ilvl w:val="1"/>
          <w:numId w:val="2"/>
        </w:numPr>
        <w:ind w:left="1155" w:hanging="44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идетельство о государственной регистрации (копия);</w:t>
      </w:r>
    </w:p>
    <w:p>
      <w:pPr>
        <w:pStyle w:val="Normal"/>
        <w:numPr>
          <w:ilvl w:val="1"/>
          <w:numId w:val="2"/>
        </w:numPr>
        <w:ind w:left="1155" w:hanging="44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идетельство о постановке на учет в налоговом органе (копия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полученная не более чем за 60 календарных дней до даты предоставления докумен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 и отчет о прибылях и убытках на последнюю отчетную дату с отметкой налогового органа о принятии (копия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права собственности на отапливаемые объекты или иной документ, удостоверяющий право пользования помещением (копия);</w:t>
      </w:r>
    </w:p>
    <w:p>
      <w:pPr>
        <w:pStyle w:val="Normal"/>
        <w:numPr>
          <w:ilvl w:val="1"/>
          <w:numId w:val="2"/>
        </w:numPr>
        <w:ind w:left="1155" w:hanging="44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о назначении руководителя предприятия (копия);</w:t>
      </w:r>
    </w:p>
    <w:p>
      <w:pPr>
        <w:pStyle w:val="Normal"/>
        <w:numPr>
          <w:ilvl w:val="1"/>
          <w:numId w:val="2"/>
        </w:numPr>
        <w:ind w:left="1155" w:hanging="44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 о вступлении в должность руководителя (копия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если лицо, подписавшее договор, действует на её основании (копия).</w:t>
      </w:r>
    </w:p>
    <w:p>
      <w:pPr>
        <w:pStyle w:val="Normal"/>
        <w:numPr>
          <w:ilvl w:val="1"/>
          <w:numId w:val="2"/>
        </w:numPr>
        <w:ind w:left="1155" w:hanging="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рточка предприятия.</w:t>
      </w:r>
    </w:p>
    <w:p>
      <w:pPr>
        <w:pStyle w:val="Normal"/>
        <w:numPr>
          <w:ilvl w:val="1"/>
          <w:numId w:val="2"/>
        </w:numPr>
        <w:ind w:left="1155" w:hanging="44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здания, помещения (коп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ООО «Росна», при наличии технической возможности, выдает технические условия на подключение к системе теплоснабжения, которые устанавливают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Место (точку) подклю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Расчетные параметры системы теплоснабжения в точке подклю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Технические требования к выполнению устройства подключения и технические требования к тепловой энергоустановке Потреб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Требования по организации учета тепловой энерг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Требования по модернизации или реконструкции тепловых сетей и оборуд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6. Требования по согласованию проектных ре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Требования по выполнению монтажных и наладочных рабо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8. Требования по включению тепловой энергоустановк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4.9. Срок действия технических услов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5. В случае отсутствия технической возможности присоединения тепловой энергоустановки ООО «Росна»  направляет Потребителю письменный отказ с указанием причин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и получении технических условий, Потребитель выполняет необходимую проектную документацию, согласовывает ее со специалистами ООО «Росна», выполняет все необходимые монтажные и пусконаладочные работ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7. По завершении работ Потребитель предъявляет представителям ООО «Росна» к осмотру смонтированную установку, а так же исполнительную и приемо-сдаточную документацию по выполненным монтажным и пусконаладочным работам, в том числе и по узлу учета тепловой энерг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8. При выполнении технических условий в полном объеме составляется «Акт приемки и готовности включения тепловой энергоустановки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До заключения договора Потребитель  представляет в ООО «Росна» документы, подтверждающие подготовленность персонала по эксплуатации тепловой энергоустанов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0. ООО «Росна» направляет Потребителю договор на услуги теплоснабжения для его оформ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осле подписания договора обеими сторонами тепловая энергоустановка включается в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06:00Z</dcterms:created>
  <dc:creator>Петр Николаевич Фонин</dc:creator>
  <dc:description/>
  <dc:language>en-US</dc:language>
  <cp:lastModifiedBy>Экономист</cp:lastModifiedBy>
  <cp:lastPrinted>2015-09-14T11:09:00Z</cp:lastPrinted>
  <dcterms:modified xsi:type="dcterms:W3CDTF">2022-12-06T04:06:00Z</dcterms:modified>
  <cp:revision>2</cp:revision>
  <dc:subject/>
  <dc:title>РОССИЙСКАЯ  ФЕДЕРАЦИЯ</dc:title>
</cp:coreProperties>
</file>