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приказу ФАС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России от 14.07. 2017г. № 930/17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Форма 2. Информация о тарифах на тепловую энергию (мощность), установленных для потребителей ООО «Росна» муниципального образования Ханты – Мансийского автономного округа  - Югры городской округ город Радужный на территории города Радужный на 2023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786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органа исполнительной власти субъекта Российской Федерации в области государственного регулирования цен (тарифов) (далее - орган регулирования), принявшего решение об утверждении тарифа на тепловую энергию (мощность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служба по тарифам Ханты – Мансийского автономного округа - Югры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(дата, номер) решения об утверждении тарифа на тепловую энергию (мощность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т 29.11.2022 г. № 95-нп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личина установленного тарифа на тепловую энергию (мощность):</w:t>
            </w:r>
          </w:p>
          <w:p>
            <w:pPr>
              <w:pStyle w:val="ConsPlusNormal"/>
              <w:jc w:val="both"/>
              <w:rPr/>
            </w:pPr>
            <w:r>
              <w:rPr/>
              <w:t>Прочие потребители (без НДС), руб/Гка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 654,50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действия установленного тарифа на тепловую энергию (мощность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 01 декабря 2022 </w:t>
            </w:r>
          </w:p>
          <w:p>
            <w:pPr>
              <w:pStyle w:val="ConsPlusNormal"/>
              <w:rPr/>
            </w:pPr>
            <w:r>
              <w:rPr/>
              <w:t>по 31 декабря 2023</w:t>
            </w:r>
          </w:p>
        </w:tc>
      </w:tr>
      <w:tr>
        <w:trPr>
          <w:trHeight w:val="1102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официального опубликования решения об установлении тарифа на тепловую энергию (мощность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фициальный интернет – портал правовой информац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avo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03:00Z</dcterms:created>
  <dc:creator>Admin</dc:creator>
  <dc:description/>
  <dc:language>en-US</dc:language>
  <cp:lastModifiedBy>Экономист</cp:lastModifiedBy>
  <cp:lastPrinted>2022-12-06T09:02:00Z</cp:lastPrinted>
  <dcterms:modified xsi:type="dcterms:W3CDTF">2022-12-06T04:03:00Z</dcterms:modified>
  <cp:revision>2</cp:revision>
  <dc:subject/>
  <dc:title/>
</cp:coreProperties>
</file>