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риказу ФАС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оссии от 14.07. 2017г. № 930/17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Форма 2. Информация о тарифах на тепловую энергию (мощность), установленных для потребителей ООО «Росна» муниципального образования Ханты – Мансийского автономного округа  - Югры городской округ город Радужный на территории города Радужный н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1350"/>
        <w:gridCol w:w="1436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 исполнительной власти субъекта Российской Федерации в области государственного регулирования цен (тарифов) (далее - орган регулирования), принявшего решение об утверждении тарифа на тепловую энергию (мощность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служба по тарифам Ханты – Мансийского автономного округа - Югры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т 14.12.2021 г. № 128-нп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ичина установленного тарифа на тепловую энергию (мощность):</w:t>
            </w:r>
          </w:p>
          <w:p>
            <w:pPr>
              <w:pStyle w:val="ConsPlusNormal"/>
              <w:jc w:val="both"/>
              <w:rPr/>
            </w:pPr>
            <w:r>
              <w:rPr/>
              <w:t>Бюджетные потребители (без НДС), руб/Гка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очие потребители (без НДС), руб/Гка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 104,4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 104,4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 104,4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 104,4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установленного тарифа на тепловую энергию (мощ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января  по 30 ию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июля по 31 декабря</w:t>
            </w:r>
          </w:p>
        </w:tc>
      </w:tr>
      <w:tr>
        <w:trPr>
          <w:trHeight w:val="110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фициальный интернет – портал правовой информац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avo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9:00Z</dcterms:created>
  <dc:creator>Admin</dc:creator>
  <dc:description/>
  <cp:keywords/>
  <dc:language>en-US</dc:language>
  <cp:lastModifiedBy>Экономист</cp:lastModifiedBy>
  <cp:lastPrinted>2020-12-24T14:24:00Z</cp:lastPrinted>
  <dcterms:modified xsi:type="dcterms:W3CDTF">2021-12-21T10:00:00Z</dcterms:modified>
  <cp:revision>4</cp:revision>
  <dc:subject/>
  <dc:title/>
</cp:coreProperties>
</file>